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val="es-ES_tradnl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s-ES_tradnl" w:eastAsia="en-US"/>
        </w:rPr>
        <w:t xml:space="preserve">COMUNICADO A LAS EMPRESAS APORTANTES A LOS FONDOS DE LA CONSTRUCCION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ES_tradnl" w:eastAsia="en-US"/>
        </w:rPr>
        <w:t xml:space="preserve">Debido a los reiterados reclamos por errores de las empresas al momento de digitar los códigos de aportación a los fondos, e intentando mejorar la gestión para que los trabajadores puedan tener sus beneficios en tiempo y forma, </w:t>
      </w:r>
      <w:r>
        <w:rPr>
          <w:rFonts w:eastAsia="Calibri" w:cs="Calibri" w:ascii="Calibri" w:hAnsi="Calibri"/>
          <w:b/>
          <w:color w:val="FF0000"/>
          <w:sz w:val="32"/>
          <w:szCs w:val="32"/>
          <w:u w:val="single"/>
          <w:lang w:val="es-ES_tradnl" w:eastAsia="en-US"/>
        </w:rPr>
        <w:t>EXHORTAMOS A LAS EMPRESAS</w:t>
      </w:r>
      <w:r>
        <w:rPr>
          <w:rFonts w:eastAsia="Calibri" w:cs="Calibri" w:ascii="Calibri" w:hAnsi="Calibri"/>
          <w:b/>
          <w:color w:val="FF0000"/>
          <w:sz w:val="32"/>
          <w:szCs w:val="32"/>
          <w:lang w:val="es-ES_tradnl" w:eastAsia="en-US"/>
        </w:rPr>
        <w:t xml:space="preserve">, </w:t>
      </w:r>
      <w:r>
        <w:rPr>
          <w:rFonts w:eastAsia="Calibri" w:cs="Calibri" w:ascii="Calibri" w:hAnsi="Calibri"/>
          <w:b/>
          <w:color w:val="FF0000"/>
          <w:sz w:val="32"/>
          <w:szCs w:val="32"/>
          <w:u w:val="single"/>
          <w:lang w:val="es-ES_tradnl" w:eastAsia="en-US"/>
        </w:rPr>
        <w:t>verificar en el momento de generar las facturas</w:t>
      </w:r>
      <w:r>
        <w:rPr>
          <w:rFonts w:eastAsia="Calibri" w:cs="Calibri" w:ascii="Calibri" w:hAnsi="Calibri"/>
          <w:b/>
          <w:sz w:val="32"/>
          <w:szCs w:val="32"/>
          <w:lang w:val="es-ES_tradnl" w:eastAsia="en-US"/>
        </w:rPr>
        <w:t>, que el aporte a cada uno de los fondos este correctamente imputado al código correspondiente, debido a que cada fondo recibe su dinero e inmediatamente lo destina a cubrir sus beneficios, siendo engorrosa la devolución inmediata del dinero entre fond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ES_tradnl" w:eastAsia="en-US"/>
        </w:rPr>
        <w:t>Recordamos que los códigos de aportación a cada fondo so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val="es-ES_tradnl" w:eastAsia="en-US"/>
        </w:rPr>
        <w:t>FSC/FOCAP</w:t>
        <w:tab/>
        <w:tab/>
        <w:t>COD.34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val="es-ES_tradnl" w:eastAsia="en-US"/>
        </w:rPr>
        <w:t>FOSVOC</w:t>
        <w:tab/>
        <w:tab/>
        <w:tab/>
        <w:t>COD.43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ES_tradnl" w:eastAsia="en-US"/>
        </w:rPr>
        <w:t>FOCER PATRONAL</w:t>
        <w:tab/>
        <w:t>COD.145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ES_tradnl" w:eastAsia="en-US"/>
        </w:rPr>
        <w:t>FOCER PERSONAL</w:t>
        <w:tab/>
        <w:t>COD.146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t>Desde ya agradecemos su atención,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</w:r>
    </w:p>
    <w:p>
      <w:pPr>
        <w:pStyle w:val="Normal"/>
        <w:spacing w:lineRule="auto" w:line="276" w:before="0" w:after="200"/>
        <w:jc w:val="right"/>
        <w:rPr>
          <w:vanish/>
          <w:sz w:val="20"/>
          <w:szCs w:val="20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t>FONDO DE CESANTIA Y RETIRO DE LA CONSTRUCCIÓ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Century Gothic" w:hAnsi="Century Gothic" w:cs="Century Goth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Arial"/>
      <w:sz w:val="22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Sangra2detindependiente">
    <w:name w:val="Sangría 2 de t. independiente"/>
    <w:basedOn w:val="Normal"/>
    <w:qFormat/>
    <w:pPr>
      <w:ind w:left="1410" w:hanging="1410"/>
    </w:pPr>
    <w:rPr>
      <w:b/>
      <w:bCs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6:00Z</dcterms:created>
  <dc:creator>Valeria</dc:creator>
  <dc:description/>
  <cp:keywords/>
  <dc:language>en-US</dc:language>
  <cp:lastModifiedBy>Silvia</cp:lastModifiedBy>
  <cp:lastPrinted>2015-06-03T14:13:00Z</cp:lastPrinted>
  <dcterms:modified xsi:type="dcterms:W3CDTF">2015-11-30T15:26:00Z</dcterms:modified>
  <cp:revision>2</cp:revision>
  <dc:subject/>
  <dc:title>Montevideo, 28 de agosto de 2002</dc:title>
</cp:coreProperties>
</file>